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color w:val="000000"/>
        </w:rPr>
        <w:t>10. számú mellékle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akátkészítés (5. csoport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jnos elkóborolt a kiskutyátok. Már mindent tűvé tettetek, de nem találjátok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észítsetek egy plakátot, amellyel a kiskutyát keresitek!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Írjatok, rajzoljatok róla, hogy felismerhessék a megtalálói!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lakátotok legyen könnyen áttekinthető, lényeget bemutató, feltűnő!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</w:rPr>
        <w:t>Ne feledkezzetek meg az elérhetőségetek megadásáról sem (telefonszám, e-mail cím)!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525252"/>
        <w:sz w:val="20"/>
        <w:szCs w:val="20"/>
      </w:rPr>
      <w:t xml:space="preserve">Fenntarhatósági </w:t>
    </w:r>
    <w:r>
      <w:rPr>
        <w:rFonts w:cs="Calibri" w:ascii="Calibri" w:hAnsi="Calibri"/>
        <w:color w:val="BF8F00"/>
        <w:sz w:val="20"/>
        <w:szCs w:val="20"/>
      </w:rPr>
      <w:t>Témahét</w:t>
    </w:r>
    <w:r>
      <w:rPr>
        <w:rFonts w:cs="Calibri" w:ascii="Calibri" w:hAnsi="Calibri"/>
        <w:color w:val="7B7B7B"/>
        <w:sz w:val="20"/>
        <w:szCs w:val="20"/>
      </w:rPr>
      <w:t xml:space="preserve"> 2017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2:00Z</dcterms:created>
  <dc:creator>Laci</dc:creator>
  <dc:description/>
  <cp:keywords/>
  <dc:language>en-US</dc:language>
  <cp:lastModifiedBy>Néder Katalin</cp:lastModifiedBy>
  <dcterms:modified xsi:type="dcterms:W3CDTF">2017-03-12T17:15:00Z</dcterms:modified>
  <cp:revision>6</cp:revision>
  <dc:subject/>
  <dc:title>sz</dc:title>
</cp:coreProperties>
</file>